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LO SPEDIZIONE TRAMITE CORRIE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A CONSEGNARE COMPILATO AGLI UFFICI DELLA SEGRETERIA DIPARTIMENTA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l sottoscritto ________________________________________ chiede l’autorizzazione ad una spedizione con corriere espresso al seguente indirizz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NATARIO SPEDIZIONE: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>INDIRIZZO: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>CITTA’ e CAP.: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>PAESE (per spedizioni ester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O SPEDIZIONE: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 xml:space="preserve">DATA  RITIRO SPEDIZIO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da considerare la tempistica per ricevere autorizzazione da parte del Direttore di Dipartimento)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 xml:space="preserve">NOMINATIVO, E-MAIL E NUMERO DI TELEFONO DI RIFERIMENTO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per eventuali comunicazioni interne o del corriere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a spesa dovrà gravare sul seguente Fo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DO: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 xml:space="preserve">DOCENTE RESPONSABILE FON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ona, lì ________________________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IL TITOLARE DEL FO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mbria" w:cs="Cambria"/>
        </w:rPr>
        <w:t xml:space="preserve">                         </w:t>
      </w:r>
      <w:r>
        <w:rPr/>
        <w:t xml:space="preserve">Visto, si autorizza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mbria" w:cs="Cambria"/>
        </w:rPr>
        <w:t xml:space="preserve">                                                               </w:t>
      </w:r>
      <w:r>
        <w:rPr/>
        <w:t>__________________________________________</w:t>
      </w:r>
    </w:p>
    <w:p>
      <w:pPr>
        <w:pStyle w:val="Normal"/>
        <w:jc w:val="right"/>
        <w:rPr/>
      </w:pPr>
      <w:r>
        <w:rPr>
          <w:rFonts w:eastAsia="Cambria" w:cs="Cambria"/>
        </w:rPr>
        <w:t xml:space="preserve">                                                               </w:t>
      </w:r>
      <w:r>
        <w:rPr/>
        <w:t>IL DIRETTORE DEL DIPARTIMENTO</w:t>
      </w:r>
    </w:p>
    <w:p>
      <w:pPr>
        <w:pStyle w:val="Normal"/>
        <w:jc w:val="right"/>
        <w:rPr/>
      </w:pPr>
      <w:r>
        <w:rPr>
          <w:rFonts w:eastAsia="Cambria" w:cs="Cambria"/>
        </w:rPr>
        <w:t xml:space="preserve">   </w:t>
      </w:r>
      <w:r>
        <w:rPr/>
        <w:t>Prof.ssa  Lory Santarell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3119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00400</wp:posOffset>
              </wp:positionH>
              <wp:positionV relativeFrom="page">
                <wp:posOffset>9681210</wp:posOffset>
              </wp:positionV>
              <wp:extent cx="2112010" cy="8274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Responsabile Amministrativo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Dott. ssa Francesca Bugh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el.: 071/220-617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UFFIC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.: 071/220-6258-6171-6168-620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ax: 071/220-62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pt;height:65.15pt;mso-wrap-distance-left:9.05pt;mso-wrap-distance-right:9.05pt;mso-wrap-distance-top:0pt;mso-wrap-distance-bottom:0pt;margin-top:762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Responsabile Amministrativo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Dott. ssa Francesca Bugh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el.: 071/220-617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UFFIC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.: 071/220-6258-6171-6168-620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ax: 071/220-62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9681210</wp:posOffset>
              </wp:positionV>
              <wp:extent cx="1951990" cy="6959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DIRETTORE DIPARTIMEN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Prof.ssa Lory Santarell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E-mail:  dip.disclimo@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ec:      direttore.disclimo@pec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pt;height:54.8pt;mso-wrap-distance-left:9.05pt;mso-wrap-distance-right:9.05pt;mso-wrap-distance-top:0pt;mso-wrap-distance-bottom:0pt;margin-top:762.3pt;mso-position-vertical-relative:page;margin-left:44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DIRETTORE DIPARTIMEN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Prof.ssa Lory Santarell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E-mail:  dip.disclimo@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ec:      direttore.disclimo@pec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27040</wp:posOffset>
              </wp:positionH>
              <wp:positionV relativeFrom="page">
                <wp:posOffset>9631045</wp:posOffset>
              </wp:positionV>
              <wp:extent cx="1951990" cy="6959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DIRETTORE DIPARTIMEN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Prof.ssa Lory Santarell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E-mail:  dip.disclimo@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ec:      direttore.disclimo@pec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pt;height:54.8pt;mso-wrap-distance-left:9.05pt;mso-wrap-distance-right:9.05pt;mso-wrap-distance-top:0pt;mso-wrap-distance-bottom:0pt;margin-top:758.35pt;mso-position-vertical-relative:page;margin-left:4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DIRETTORE DIPARTIMEN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Prof.ssa Lory Santarell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E-mail:  dip.disclimo@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ec:      direttore.disclimo@pec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84630</wp:posOffset>
              </wp:positionH>
              <wp:positionV relativeFrom="page">
                <wp:posOffset>9624060</wp:posOffset>
              </wp:positionV>
              <wp:extent cx="1758315" cy="6470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Tronto 10/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orrette di Ancona - 60126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CD0923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45pt;height:50.95pt;mso-wrap-distance-left:9.05pt;mso-wrap-distance-right:9.05pt;mso-wrap-distance-top:0pt;mso-wrap-distance-bottom:0pt;margin-top:757.8pt;mso-position-vertical-relative:page;margin-left:1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Tronto 10/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orrette di Ancona - 60126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CD0923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52800</wp:posOffset>
              </wp:positionH>
              <wp:positionV relativeFrom="page">
                <wp:posOffset>9624060</wp:posOffset>
              </wp:positionV>
              <wp:extent cx="2112010" cy="8274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Responsabile Amministrativo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Dott. ssa Francesca Bugh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el.: 071/220-617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UFFIC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.: 071/220-6258-6171-6168-620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ax: 071/220-62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pt;height:65.15pt;mso-wrap-distance-left:9.05pt;mso-wrap-distance-right:9.05pt;mso-wrap-distance-top:0pt;mso-wrap-distance-bottom:0pt;margin-top:757.8pt;mso-position-vertical-relative:page;margin-left:26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Responsabile Amministrativo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Dott. ssa Francesca Bugh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el.: 071/220-617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UFFIC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.: 071/220-6258-6171-6168-620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ax: 071/220-62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758315" cy="64706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Tronto 10/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orrette di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D0923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4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Tronto 10/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orrette di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CD0923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ceouttxt4">
    <w:name w:val="iceouttxt4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4:00Z</dcterms:created>
  <dc:creator>Debora Bini</dc:creator>
  <dc:description/>
  <cp:keywords/>
  <dc:language>en-US</dc:language>
  <cp:lastModifiedBy>VANESSA BAIOCCO</cp:lastModifiedBy>
  <cp:lastPrinted>2018-11-08T16:43:00Z</cp:lastPrinted>
  <dcterms:modified xsi:type="dcterms:W3CDTF">2022-04-27T08:11:00Z</dcterms:modified>
  <cp:revision>4</cp:revision>
  <dc:subject/>
  <dc:title/>
</cp:coreProperties>
</file>