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STA  DI  PAGAMENTO QUOTA ASSOCIATI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Regolamento per l'Amministrazione, la Finanza e la Contabilità ….”Le spese per quote associative ad istituzioni scientifiche nazionali o internazionali possono essere effettuate su fondi di ricerca anche a nome degli stessi titolari dei fondi, purché di motivato interesse del Centro di Gestione…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 DIRETTORE DEL DIPARTIMENTO </w:t>
      </w:r>
    </w:p>
    <w:p>
      <w:pPr>
        <w:pStyle w:val="Normal"/>
        <w:ind w:left="623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left" w:pos="708" w:leader="none"/>
        </w:tabs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.. chiede l’autorizzazione al pagamento della quota associativa annuale di iscrizione all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allegare documentazione dalla quale si evincano l’associazione ed importo da pagare) a proprio  nom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Ai sensi del vigente Regolamento per l'Amministrazione, la Finanza e la Contabilità dichiaro che il motivato interesse del Centro di Gestione è (</w:t>
      </w:r>
      <w:r>
        <w:rPr>
          <w:rFonts w:cs="Verdana" w:ascii="Verdana" w:hAnsi="Verdana"/>
          <w:sz w:val="18"/>
          <w:szCs w:val="18"/>
          <w:u w:val="single"/>
        </w:rPr>
        <w:t>scegliere almeno una delle opzioni</w:t>
      </w:r>
      <w:r>
        <w:rPr>
          <w:rFonts w:cs="Verdana" w:ascii="Verdana" w:hAnsi="Verdana"/>
          <w:sz w:val="18"/>
          <w:szCs w:val="18"/>
        </w:rPr>
        <w:t xml:space="preserve">)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Diritto a ricevere gratuitamente la rivista della società</w:t>
      </w:r>
      <w:r>
        <w:rPr>
          <w:rFonts w:cs="Verdana" w:ascii="Verdana" w:hAnsi="Verdana"/>
          <w:sz w:val="18"/>
          <w:szCs w:val="18"/>
        </w:rPr>
        <w:t xml:space="preserve"> che rappresenta un utile strumento di aggiornamento;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uizione di notevoli sconti, in qualità di soci, sul pagamento delle quote di iscrizione a convegni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oltre è condizione necessaria per poter partecipare al convegno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Altro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 spesa di € …………………. è ritenuta congrua e dovrà gravare sul seguente progetto di ricerca: …………………………………………………………………….. di cui sono titolare e di cui attesto la disponibilità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678" w:leader="none"/>
        </w:tabs>
        <w:spacing w:lineRule="auto" w:line="276"/>
        <w:ind w:left="780" w:hanging="7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itolare del Fondo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1985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*****************************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Visto, si autorizza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Il Direttore del Dipartimento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Prof.ssa Lory Santar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6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Debora Bini</dc:creator>
  <dc:description/>
  <cp:keywords/>
  <dc:language>en-US</dc:language>
  <cp:lastModifiedBy>VANESSA BAIOCCO</cp:lastModifiedBy>
  <cp:lastPrinted>2018-11-08T16:43:00Z</cp:lastPrinted>
  <dcterms:modified xsi:type="dcterms:W3CDTF">2022-04-27T08:09:00Z</dcterms:modified>
  <cp:revision>3</cp:revision>
  <dc:subject/>
  <dc:title/>
</cp:coreProperties>
</file>