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RICHIESTA  DI  ISCRIZIONE A CONVEGNO, CONGRESSO,ECC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AL DIRETTORE DEL DIPARTIMENTO 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 sottoscritto ________________________________ chiede che venga effettuata direttamente dalla segreteria l’iscrizione a nome di ___________________ al__________________________________________________________________che si terrà dal _____________ al ____________ a 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Il costo dell’iscrizione, pari a Euro ______________________ come da copia del depliant o della scheda allegata, grava sul progetto:________________________ Titolare Prof. _____________________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i dichiara che l’iscrizione suddetta è necessaria per la pubblicazione di un lavoro di cui gli autori sono__________________________________________________ e all’acquisizione dei relativi proceedings. Pertanto non essendo obbligatoria la partecipazione non si allega la copia dell’autorizzazione alla missione;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i dichiara che l’iscrizione suddetta è relativa alla partecipazione alle attività scientifiche e che, a tal fine, si allega la copia dell’autorizzazione alla missione e copia dell’autorizzazione del Direttore Generale (soltanto per il PTA)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.B. Qualora le spese di vitto e alloggio siano comprese nella spesa di iscrizione al congresso, convegno,  seminario, …. ciò deve risultare dalla documentazione emessa dall’ente organizzatore e per i pasti e/o pernottamenti corrispondenti non possono essere rimborsate ulteriori spese sostenute (o che si prevede di sostenere) allo stesso titolo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 richiedente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 Responsabile del Fondo (se diverso)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Ancona, lì ______________</w:t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**************************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>Visto, si autorizza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>Il Direttore del Dipartimento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>(Prof.ssa Lory Santarelli)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Ancona, lì ______________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6:00Z</dcterms:created>
  <dc:creator>Debora Bini</dc:creator>
  <dc:description/>
  <cp:keywords/>
  <dc:language>en-US</dc:language>
  <cp:lastModifiedBy>VANESSA NICOLARDI</cp:lastModifiedBy>
  <cp:lastPrinted>2018-11-08T16:43:00Z</cp:lastPrinted>
  <dcterms:modified xsi:type="dcterms:W3CDTF">2022-04-28T11:36:00Z</dcterms:modified>
  <cp:revision>3</cp:revision>
  <dc:subject/>
  <dc:title/>
</cp:coreProperties>
</file>