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lì 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 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Scienze Cliniche e Molecolari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ua S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Richiesta di accettazione del contributo liberale di  Euro ……………………. da e ………………………. a sostegno delle attività di ricerca in campo ……………………………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on la presente il/la sottoscritto/a ……………………………………………………………, chiede al Direttore del Dipartimento di sottoporre al Consiglio di Dipartimento l’accettazione di un contributo liberale di Euro ……………………..,  concesso da ……………….……………………………………..   a sostegno dell’attività di Ricerca in campo ……………… sotto la responsabilità scientifica del  Dr./Prof. 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Dr./Prof. 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2:00Z</dcterms:created>
  <dc:creator>Debora Bini</dc:creator>
  <dc:description/>
  <cp:keywords/>
  <dc:language>en-US</dc:language>
  <cp:lastModifiedBy>VANESSA NICOLARDI</cp:lastModifiedBy>
  <cp:lastPrinted>2018-11-08T16:43:00Z</cp:lastPrinted>
  <dcterms:modified xsi:type="dcterms:W3CDTF">2022-02-17T09:34:00Z</dcterms:modified>
  <cp:revision>3</cp:revision>
  <dc:subject/>
  <dc:title/>
</cp:coreProperties>
</file>