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cona, lì …………………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 Direttore del Dipartimento  </w:t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Scienze Cliniche e Molecolari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ua Sed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Oggetto:</w:t>
      </w:r>
      <w:r>
        <w:rPr>
          <w:rFonts w:cs="Verdana" w:ascii="Verdana" w:hAnsi="Verdana"/>
          <w:sz w:val="20"/>
          <w:szCs w:val="20"/>
        </w:rPr>
        <w:t xml:space="preserve"> Richiesta di accettazione del contributo liberale di  Euro …………………….</w:t>
      </w:r>
    </w:p>
    <w:p>
      <w:pPr>
        <w:pStyle w:val="Normal"/>
        <w:spacing w:lineRule="auto" w:line="276"/>
        <w:ind w:left="10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tta/Ente ………………………. a sostegno delle attività di ricerca dal titolo “………………………………………………………………………………………………” - Responsabile Scientifico: ……………………………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presente il/la sottoscritto/a ……………………………………………………………, chiede al Direttore del Dipartimento di sottoporre al Consiglio di Dipartimento l’accettazione di un contributo liberale di Euro ……………………..,  concesso dalla Ditta ………………………………………..   a sostegno dell’attività  di Ricerca dal titolo: ………………………………………………………………… - Responsabile Scientifico Dr./Prof. ……………………………………………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Dr./Prof. 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presente si allega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era di intenti di erogazione  contributo della Ditta 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00400</wp:posOffset>
              </wp:positionH>
              <wp:positionV relativeFrom="page">
                <wp:posOffset>9681210</wp:posOffset>
              </wp:positionV>
              <wp:extent cx="2112010" cy="8274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Responsabile Amministrativ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Dott. Luca Micell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el.: 071/220-617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UFFI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258-6171-6168-62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65.15pt;mso-wrap-distance-left:9.05pt;mso-wrap-distance-right:9.05pt;mso-wrap-distance-top:0pt;mso-wrap-distance-bottom:0pt;margin-top:762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Responsabile Amministrativo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Dott. Luca Micell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el.: 071/220-617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UFFI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258-6171-6168-62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9681210</wp:posOffset>
              </wp:positionV>
              <wp:extent cx="1951990" cy="6959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rof.ssa Lory Santarell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ec:      direttore.disclimo@pec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54.8pt;mso-wrap-distance-left:9.05pt;mso-wrap-distance-right:9.05pt;mso-wrap-distance-top:0pt;mso-wrap-distance-bottom:0pt;margin-top:762.3pt;mso-position-vertical-relative:page;margin-left:4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rof.ssa Lory Santarell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ec:      direttore.disclimo@pec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27040</wp:posOffset>
              </wp:positionH>
              <wp:positionV relativeFrom="page">
                <wp:posOffset>9631045</wp:posOffset>
              </wp:positionV>
              <wp:extent cx="1951990" cy="6959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54.8pt;mso-wrap-distance-left:9.05pt;mso-wrap-distance-right:9.05pt;mso-wrap-distance-top:0pt;mso-wrap-distance-bottom:0pt;margin-top:758.35pt;mso-position-vertical-relative:page;margin-left:4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84630</wp:posOffset>
              </wp:positionH>
              <wp:positionV relativeFrom="page">
                <wp:posOffset>9624060</wp:posOffset>
              </wp:positionV>
              <wp:extent cx="1758315" cy="6470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57.8pt;mso-position-vertical-relative:page;margin-left:1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52800</wp:posOffset>
              </wp:positionH>
              <wp:positionV relativeFrom="page">
                <wp:posOffset>9624060</wp:posOffset>
              </wp:positionV>
              <wp:extent cx="2112010" cy="8274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65.15pt;mso-wrap-distance-left:9.05pt;mso-wrap-distance-right:9.05pt;mso-wrap-distance-top:0pt;mso-wrap-distance-bottom:0pt;margin-top:757.8pt;mso-position-vertical-relative:page;margin-left:26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ceouttxt4">
    <w:name w:val="iceouttxt4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2:00Z</dcterms:created>
  <dc:creator>Debora Bini</dc:creator>
  <dc:description/>
  <dc:language>en-US</dc:language>
  <cp:lastModifiedBy>utente</cp:lastModifiedBy>
  <cp:lastPrinted>2018-11-08T16:43:00Z</cp:lastPrinted>
  <dcterms:modified xsi:type="dcterms:W3CDTF">2019-02-25T12:02:00Z</dcterms:modified>
  <cp:revision>2</cp:revision>
  <dc:subject/>
  <dc:title/>
</cp:coreProperties>
</file>