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67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l Direttore </w:t>
      </w:r>
    </w:p>
    <w:p>
      <w:pPr>
        <w:pStyle w:val="Normal"/>
        <w:spacing w:lineRule="auto" w:line="276"/>
        <w:ind w:left="467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 Dipartimento di Scienze Cliniche e Molecolari</w:t>
      </w:r>
    </w:p>
    <w:p>
      <w:pPr>
        <w:pStyle w:val="Normal"/>
        <w:spacing w:lineRule="auto" w:line="276"/>
        <w:ind w:firstLine="467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coltà di Medicina e Chirurgia</w:t>
      </w:r>
    </w:p>
    <w:p>
      <w:pPr>
        <w:pStyle w:val="Normal"/>
        <w:spacing w:lineRule="auto" w:line="276"/>
        <w:ind w:firstLine="467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a Tronto, 10/A</w:t>
      </w:r>
    </w:p>
    <w:p>
      <w:pPr>
        <w:pStyle w:val="Normal"/>
        <w:spacing w:lineRule="auto" w:line="276"/>
        <w:ind w:firstLine="467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rrette di ANCONA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Disponibilità contributo liberale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presente il/la sottoscritto/a ………………………………………………………….. comunica che intende devolvere la somma di € ……………………. a favore del Dipartimento di Scienze Cliniche e Molecolari, per contribuire alla ricerca in campo ………………… sotto la responsabilità del Prof. …………………………………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Firma …………………………………………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……………………………………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140335</wp:posOffset>
                </wp:positionV>
                <wp:extent cx="5399405" cy="1514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5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11.05pt;width:425.1pt;height:1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>DATI ANAGRAFICI DEL DONATORE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>COGNOME E NOME: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 E DATA DI NASCITA: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: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ZA (indirizzo, città, cap)…………………………………………………………………………………….</w:t>
      </w:r>
    </w:p>
    <w:p>
      <w:pPr>
        <w:pStyle w:val="Normal"/>
        <w:spacing w:lineRule="auto" w:line="276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ail/pec: 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64135</wp:posOffset>
                </wp:positionV>
                <wp:extent cx="5417185" cy="20326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7280" cy="20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5.05pt;width:426.5pt;height:16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ODALITA’ DI VERSAMENTO: 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 w:val="18"/>
          <w:szCs w:val="18"/>
        </w:rPr>
        <w:t>Una volta registrato il donatore nel sistema di contabilità di Ateneo sarà creato</w:t>
      </w:r>
      <w:r>
        <w:rPr>
          <w:rFonts w:cs="Verdana" w:ascii="Verdana" w:hAnsi="Verdana"/>
          <w:b/>
          <w:sz w:val="18"/>
          <w:szCs w:val="18"/>
        </w:rPr>
        <w:t xml:space="preserve"> un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vviso di pagamento pagoPA </w:t>
      </w:r>
      <w:r>
        <w:rPr>
          <w:rFonts w:cs="Verdana" w:ascii="Verdana" w:hAnsi="Verdana"/>
          <w:sz w:val="18"/>
          <w:szCs w:val="18"/>
        </w:rPr>
        <w:t>che sarà inviato alla mail comunicata dal donatore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pagamento dovrà essere effettuato entro la data di scadenza indicata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(successivamente l’avviso non sarà più valido)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  <w:u w:val="single"/>
        </w:rPr>
        <w:t>Le modalità precedenti di versamento sono da considerarsi non più valid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1134" w:gutter="0" w:header="737" w:top="3119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DIRETTORE DIPARTIMEN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CD0923"/>
                              <w:sz w:val="16"/>
                              <w:szCs w:val="16"/>
                            </w:rPr>
                            <w:t>Prof. Roberto Di Prim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CD092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E-mail:  dip.disclimo@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irettore.disclimo@pec.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DIRETTORE DIPARTIMEN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CD0923"/>
                        <w:sz w:val="16"/>
                        <w:szCs w:val="16"/>
                      </w:rPr>
                      <w:t>Prof. Roberto Di Primi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CD092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E-mail:  dip.disclimo@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irettore.disclimo@pec.univpm.it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63925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 xml:space="preserve">Responsabil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Dott.ssa Michela Dant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CD092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CD0923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el.: 071/220-6171-6175-625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ax: 071/220-62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 xml:space="preserve">Responsabil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Dott.ssa Michela Dant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CD0923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CD0923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el.: 071/220-6171-6175-625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ax: 071/220-62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758315" cy="6470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Via Tronto 10/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orrette di Ancona - 60126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D0923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4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Via Tronto 10/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orrette di Ancona - 60126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CD0923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6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31:00Z</dcterms:created>
  <dc:creator>Debora Bini</dc:creator>
  <dc:description/>
  <cp:keywords/>
  <dc:language>en-US</dc:language>
  <cp:lastModifiedBy>VANESSA NICOLARDI</cp:lastModifiedBy>
  <cp:lastPrinted>2017-05-10T08:49:00Z</cp:lastPrinted>
  <dcterms:modified xsi:type="dcterms:W3CDTF">2022-02-17T09:31:00Z</dcterms:modified>
  <cp:revision>2</cp:revision>
  <dc:subject/>
  <dc:title/>
</cp:coreProperties>
</file>