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RICHIESTA DI PAGAMENTO QUOTA DI PARTECIPAZIONE A EVENTI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(congressi, convegni, corsi, eventi simili)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AL DIRETTORE DEL DIPARTIMENTO </w:t>
      </w:r>
    </w:p>
    <w:p>
      <w:pPr>
        <w:pStyle w:val="Normal"/>
        <w:spacing w:before="360" w:after="120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sottoscritto ___________________________ chiede di provvedere entro il ___________ (con preavviso di almeno 10 giorni) al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agamento</w:t>
      </w:r>
      <w:r>
        <w:rPr>
          <w:rFonts w:eastAsia="Times New Roman" w:cs="Verdana" w:ascii="Verdana" w:hAnsi="Verdana"/>
          <w:sz w:val="20"/>
          <w:szCs w:val="20"/>
        </w:rPr>
        <w:t xml:space="preserve"> della quota di iscrizione relativa alla partecipazione al seguente evento: ______________________________________________ per i seguenti partecipanti: 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Il sottoscritto dichiara che il/i partecipante/i </w:t>
      </w:r>
      <w:r>
        <w:rPr>
          <w:rFonts w:eastAsia="Times New Roman" w:cs="Verdana" w:ascii="Verdana" w:hAnsi="Verdana"/>
          <w:b/>
          <w:bCs/>
          <w:sz w:val="20"/>
          <w:szCs w:val="20"/>
        </w:rPr>
        <w:t>ha/hanno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vveduto</w:t>
      </w:r>
      <w:r>
        <w:rPr>
          <w:rFonts w:eastAsia="Times New Roman" w:cs="Verdana" w:ascii="Verdana" w:hAnsi="Verdana"/>
          <w:sz w:val="20"/>
          <w:szCs w:val="20"/>
        </w:rPr>
        <w:t xml:space="preserve"> ad effettuare personalmente la propria registrazione/iscrizione all’Evento, e di aver indicato i dati dell’Università necessari per la fatturazione: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niversità Politecnica delle Marche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d. fiscale e P. Iva : 00382520427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odice Univoco Ufficio per la fatturazione elettronica: UFHSA5 (solo eventi con Ente Organizzatore italiano)</w:t>
      </w:r>
    </w:p>
    <w:p>
      <w:pPr>
        <w:pStyle w:val="Normal"/>
        <w:spacing w:before="240" w:after="240"/>
        <w:ind w:left="-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Il sottoscritto dichiara che il costo dell’iscrizione, pari a Euro __________, graverà sul progetto ________________________ di cui il medesimo è Responsabile e di cui si attesta la disponibilità.</w:t>
      </w:r>
    </w:p>
    <w:p>
      <w:pPr>
        <w:pStyle w:val="Normal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i dichiara che il pagamento della quota di iscrizione all’evento è necessaria per la pubblicazione di un lavoro, con autori: ____________________________________ , e all’acquisizione dei relativi proceedings.</w:t>
      </w:r>
    </w:p>
    <w:p>
      <w:pPr>
        <w:pStyle w:val="Normal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i dichiara che il pagamento della quota di iscrizione all’evento suddetto è relativo alla partecipazione alle attività scientifiche e che, a tal fine, si allega la copia dell’autorizzazione alla missione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i dichiara che la quota di iscrizione all’evento è comprensiva delle seguenti spese:</w:t>
      </w:r>
    </w:p>
    <w:p>
      <w:pPr>
        <w:pStyle w:val="Normal"/>
        <w:spacing w:before="120" w:after="120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- pasto del ____________ - alloggio _____________ - _________________</w:t>
      </w:r>
    </w:p>
    <w:p>
      <w:pPr>
        <w:pStyle w:val="Normal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e risulta da idonea documentazione, che si allega alla presente, emessa dall’Ente Organizzatore.</w:t>
      </w:r>
    </w:p>
    <w:p>
      <w:pPr>
        <w:pStyle w:val="Normal"/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Si allega depliant/materiale informativo, relativi all’Evento suddetto 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Si allega documentazione relativa alla registrazione/iscrizione effettuata in data _______ dal/dai partecipante/i suindicato/i. </w:t>
      </w:r>
    </w:p>
    <w:p>
      <w:pPr>
        <w:pStyle w:val="Normal"/>
        <w:ind w:left="-56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eastAsia="Times New Roman" w:cs="Verdana" w:ascii="Verdana" w:hAnsi="Verdana"/>
          <w:sz w:val="20"/>
          <w:szCs w:val="20"/>
        </w:rPr>
        <w:t>Ancona, lì ______________  Il Responsabile del Fondo    ______________________</w:t>
        <w:tab/>
        <w:tab/>
        <w:tab/>
        <w:tab/>
        <w:tab/>
      </w:r>
    </w:p>
    <w:p>
      <w:pPr>
        <w:pStyle w:val="Normal"/>
        <w:ind w:left="-567" w:hanging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**************************</w:t>
      </w:r>
    </w:p>
    <w:p>
      <w:pPr>
        <w:pStyle w:val="Normal"/>
        <w:ind w:left="-56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isto, si autorizza</w:t>
      </w:r>
    </w:p>
    <w:p>
      <w:pPr>
        <w:pStyle w:val="Normal"/>
        <w:ind w:left="-56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l Direttore del Dipartimento (Prof. Gianluca Moroncini)  _________________________</w:t>
      </w:r>
    </w:p>
    <w:p>
      <w:pPr>
        <w:pStyle w:val="Normal"/>
        <w:ind w:left="-567" w:hanging="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</w:r>
    </w:p>
    <w:p>
      <w:pPr>
        <w:pStyle w:val="Normal"/>
        <w:ind w:left="-56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ncona, lì ______________ </w:t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928" w:right="907" w:gutter="0" w:header="737" w:top="2835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Giulia Sbarb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Giulia Sbarba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RIC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RIC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 Gianluca Moronc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 Gianluca Moronc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Responsabile Amministrati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Giulia Sbarb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Responsabile Amministrativ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Giulia Sbarba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Debora Bini</dc:creator>
  <dc:description/>
  <cp:keywords/>
  <dc:language>en-US</dc:language>
  <cp:lastModifiedBy>ALESSANDRA MESTICHELLI</cp:lastModifiedBy>
  <cp:lastPrinted>2022-11-28T10:20:00Z</cp:lastPrinted>
  <dcterms:modified xsi:type="dcterms:W3CDTF">2024-10-31T09:07:00Z</dcterms:modified>
  <cp:revision>17</cp:revision>
  <dc:subject/>
  <dc:title/>
</cp:coreProperties>
</file>