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ZAZIONE A FREQUENTARE LE STRUTTURE UNIVERSITARI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utorizza il/la Do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volgere attività presso il Dipartimento di Scienze Cliniche e Molecolari – Laboratorio di …………………….. nell’ambito dell’attività di ricerca 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l periodo dal ……………. a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hiede pertanto la relativa copertura assicurativa co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li infort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sponsabile del Laboratorio</w:t>
        <w:tab/>
        <w:tab/>
        <w:tab/>
        <w:tab/>
        <w:t>Il Direttore del Dipar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ab/>
        <w:tab/>
        <w:tab/>
        <w:tab/>
        <w:t>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dicazioni procedural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l soggetto esterno autorizzato alla frequenza dovrà effettuare il pagamento dell’importo di € 4,50 a titolo di contributo assicurativo tramite il Portale dei pagamenti UNIVPM – pagamento spontaneo -collegandosi al link 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https://univpm.pagoatenei.cineca.it/frontoffice/pagamentospontaneo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>, inserendo i propri dati personali, selezionando come motivo del pagamento “contributo assicurativo” e indicando nella causale: cognome e nome – contributo per assicurazione frequenza Disclim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La ricevuta del pagamento dovrà essere inviata via mail alla segreteria del Dipartimento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ip.disclimo@sm.univpm.it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per l’inoltro successivo ai competenti uffici dell’Amministrazione Centrale.</w:t>
      </w:r>
    </w:p>
    <w:p>
      <w:pPr>
        <w:pStyle w:val="Normal"/>
        <w:ind w:right="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vanish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843" w:right="1127" w:gutter="0" w:header="737" w:top="3072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MS Mincho;ＭＳ 明朝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MS Mincho;ＭＳ 明朝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pm.pagoatenei.cineca.it/frontoffice/pagamentospontaneo" TargetMode="External"/><Relationship Id="rId3" Type="http://schemas.openxmlformats.org/officeDocument/2006/relationships/hyperlink" Target="mailto:dip.disclimo@sm.univp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5:00Z</dcterms:created>
  <dc:creator>Debora Bini</dc:creator>
  <dc:description/>
  <cp:keywords/>
  <dc:language>en-US</dc:language>
  <cp:lastModifiedBy>VANESSA NICOLARDI</cp:lastModifiedBy>
  <cp:lastPrinted>2021-09-17T09:16:00Z</cp:lastPrinted>
  <dcterms:modified xsi:type="dcterms:W3CDTF">2021-09-17T07:25:00Z</dcterms:modified>
  <cp:revision>2</cp:revision>
  <dc:subject/>
  <dc:title/>
</cp:coreProperties>
</file>