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llegato “D”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 bando eman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n D.D.  n. 95 del 13/4/2021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D 01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/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N.2 incaricHI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soggetti esterni, con contratto di lavoro autonomo di natura occasionale per lo svolgimento di attività di supporto al progetto: </w:t>
      </w:r>
      <w:bookmarkStart w:id="0" w:name="_Hlk69204654"/>
      <w:r>
        <w:rPr>
          <w:rFonts w:cs="Arial" w:ascii="Verdana" w:hAnsi="Verdana"/>
          <w:b/>
          <w:bCs/>
          <w:color w:val="000000"/>
          <w:sz w:val="20"/>
          <w:szCs w:val="20"/>
        </w:rPr>
        <w:t>“DC-PRESSURE (DCP) Sistema integrato per la prevenzione e gestione delle ulcere da pressione”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bookmarkEnd w:id="0"/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- Università Politecnica delle Marche.</w:t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8"/>
          <w:szCs w:val="1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8"/>
          <w:szCs w:val="18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RISERVATO ALL’UFFICIO RICEVENTE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ncona ______________________</w:t>
        <w:tab/>
        <w:t xml:space="preserve">                      Firma ___________________________ 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12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3:00Z</dcterms:created>
  <dc:creator>Debora Bini</dc:creator>
  <dc:description/>
  <cp:keywords/>
  <dc:language>en-US</dc:language>
  <cp:lastModifiedBy>VANESSA NICOLARDI</cp:lastModifiedBy>
  <cp:lastPrinted>2021-04-14T16:53:00Z</cp:lastPrinted>
  <dcterms:modified xsi:type="dcterms:W3CDTF">2021-04-14T14:53:00Z</dcterms:modified>
  <cp:revision>2</cp:revision>
  <dc:subject/>
  <dc:title/>
</cp:coreProperties>
</file>