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All. “D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18 del 02/02/202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D. 0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ella seguente attività: </w:t>
      </w:r>
      <w:r>
        <w:rPr>
          <w:rFonts w:cs="Arial" w:ascii="Verdana" w:hAnsi="Verdana"/>
          <w:b/>
          <w:sz w:val="20"/>
          <w:szCs w:val="20"/>
        </w:rPr>
        <w:t>“Patologie infiammatorie croniche cutanee: correlazione con malattie concomitanti”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presso il Dipartimento di Scienze Cliniche e Molecolari - Università Politecnica delle Marche - SOD Clinica di Dermatologia – A.O.U. Ospedali Riuniti di Ancona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  <w:t>(ART. 47 D.P.R. N. 445/2000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 nato/a a ................ (provincia 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ta ______________________Firma autografa (*) 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in sua presenza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ncona ______________________</w:t>
        <w:tab/>
        <w:t xml:space="preserve">                      Firma 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9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2-02-02T10:09:00Z</dcterms:modified>
  <cp:revision>3</cp:revision>
  <dc:subject/>
  <dc:title/>
</cp:coreProperties>
</file>