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All. “C”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18 del 02/02/2022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D. 01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 un soggetto esterno, con contratto di lavoro autonomo per lo svolgimento della seguente attività: </w:t>
      </w:r>
      <w:r>
        <w:rPr>
          <w:rFonts w:cs="Arial" w:ascii="Verdana" w:hAnsi="Verdana"/>
          <w:b/>
          <w:sz w:val="20"/>
          <w:szCs w:val="20"/>
        </w:rPr>
        <w:t>“Patologie infiammatorie croniche cutanee: correlazione con malattie concomitanti”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presso il Dipartimento di Scienze Cliniche e Molecolari - Università Politecnica delle Marche - SOD Clinica di Dermatologia – A.O.U. Ospedali Riuniti di Ancona.</w:t>
      </w:r>
    </w:p>
    <w:p>
      <w:pPr>
        <w:pStyle w:val="Normal"/>
        <w:ind w:right="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Curriculum vitae in formato europeo 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 xml:space="preserve">allegato e parte integrante della presente dichiarazione </w:t>
      </w:r>
      <w:r>
        <w:rPr>
          <w:rFonts w:cs="Arial" w:ascii="Verdana" w:hAnsi="Verdana"/>
          <w:iCs/>
          <w:color w:val="000000"/>
          <w:sz w:val="20"/>
          <w:szCs w:val="20"/>
        </w:rPr>
        <w:t>corrispondono a verità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ata_______________________Firma autografa (*)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color w:val="000000"/>
          <w:sz w:val="18"/>
          <w:szCs w:val="18"/>
        </w:rPr>
      </w:pPr>
      <w:r>
        <w:rPr>
          <w:rFonts w:cs="Tahom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l/la sottoscritto/a __________________________     in servizio presso il Dipartimento di Scienze Cliniche e Molecolari, attesta che la sottoscrizione alla presente domanda è stata apposta in sua presenz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ona ______________________</w:t>
        <w:tab/>
        <w:t xml:space="preserve">                      Firma 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835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8:00Z</dcterms:created>
  <dc:creator>Debora Bini</dc:creator>
  <dc:description/>
  <cp:keywords/>
  <dc:language>en-US</dc:language>
  <cp:lastModifiedBy>VANESSA NICOLARDI</cp:lastModifiedBy>
  <cp:lastPrinted>2019-12-02T15:46:00Z</cp:lastPrinted>
  <dcterms:modified xsi:type="dcterms:W3CDTF">2022-02-02T10:08:00Z</dcterms:modified>
  <cp:revision>3</cp:revision>
  <dc:subject/>
  <dc:title/>
</cp:coreProperties>
</file>