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Allegato “B” 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l bando emanato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n D.D.  n. 219 del 09/08/2022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D. 03/2022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N.1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 soggetto esterno, con contratto di lavoro autonomo di natura occasionale per lo svolgimento di attività di supporto al progetto dal titolo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“Return To Work (RTW): interventi integrati per il recupero ed il potenziamento delle competenze professionali e le soft skills per donne con diagnosi di carcinoma mammario” - DGR 1046 del 27 luglio 2020, POR Marche FSE 2014-2020 Asse 1 Priorità 8.iv – Azione 8.4 B e 8.4 C, codice progetto 1083092, autorizzato dalla Regione Marche con atto n. DDPF n. 724/SIM del 03/08/2021 - CUP: I99J21006630002 </w:t>
      </w:r>
      <w:r>
        <w:rPr>
          <w:rFonts w:cs="Arial" w:ascii="Verdana" w:hAnsi="Verdana"/>
          <w:color w:val="000000"/>
          <w:sz w:val="20"/>
          <w:szCs w:val="20"/>
        </w:rPr>
        <w:t xml:space="preserve">presso il DIPARTIMENTO di Scienze Cliniche e Molecolari - Università Politecnica delle Marche </w:t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l Direttore del Dipartimento di Scienze Cliniche e Molecolari</w:t>
      </w:r>
    </w:p>
    <w:p>
      <w:pPr>
        <w:pStyle w:val="Normal"/>
        <w:ind w:left="3540"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 Tronto, 10/A</w:t>
      </w:r>
    </w:p>
    <w:p>
      <w:pPr>
        <w:pStyle w:val="Normal"/>
        <w:ind w:left="3540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60126  - Torrette di Ancona</w:t>
      </w:r>
    </w:p>
    <w:p>
      <w:pPr>
        <w:pStyle w:val="Normal"/>
        <w:ind w:left="3540"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(cognome e nome) ____________________________________, </w:t>
      </w:r>
      <w:r>
        <w:rPr>
          <w:rFonts w:cs="Arial" w:ascii="Verdana" w:hAnsi="Verdana"/>
          <w:color w:val="000000"/>
          <w:sz w:val="20"/>
          <w:szCs w:val="20"/>
        </w:rPr>
        <w:t xml:space="preserve">nato/a ______________ il _____________ chiede di essere ammess_ alla selezione per </w:t>
      </w:r>
      <w:r>
        <w:rPr>
          <w:rFonts w:cs="Arial" w:ascii="Verdana" w:hAnsi="Verdana"/>
          <w:i/>
          <w:sz w:val="20"/>
          <w:szCs w:val="20"/>
        </w:rPr>
        <w:t xml:space="preserve">titoli e colloquio </w:t>
      </w:r>
      <w:r>
        <w:rPr>
          <w:rFonts w:cs="Arial" w:ascii="Verdana" w:hAnsi="Verdana"/>
          <w:color w:val="000000"/>
          <w:sz w:val="20"/>
          <w:szCs w:val="20"/>
        </w:rPr>
        <w:t>per l’affidamento di n.1 incarico con contratto di lavoro autonomo di natura occasionale per lo svolgimento delle attività specificate nel bando COD 03/2022 nell’ambito del Progetto dal titolo: “Return To Work (RTW): interventi integrati per il recupero ed il potenziamento delle competenze professionali e le soft skills per donne con diagnosi di carcinoma mammario” presso il Dipartimento di Scienze Cliniche e Molecolari dell’Università Politecnica delle Marche.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 e 76 del d.p.r. 445/2000 e s.m.i.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) di essere residente nel comune __________ ___________(PROV.)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VIA   ___________________________________________   C.A.P .   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) -  </w:t>
      </w: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cs="Arial" w:ascii="Verdana" w:hAnsi="Verdana"/>
          <w:color w:val="000000"/>
          <w:sz w:val="20"/>
          <w:szCs w:val="20"/>
        </w:rPr>
        <w:tab/>
        <w:t>di essere in possesso della cittadinanza italiana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□ di essere in possesso della cittadinanza dello STATO MEMBRO DELL’UNIONE EUROPEA (indicare quale) ____________________ e di avere adeguata conoscenza della lingua italiana (SOLO PER CITTADINI U.E.)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□ di essere in possesso di permesso di soggiorno valido e con scadenza compatibile con la durata temporale della prestazione e di avere adeguata conoscenza della lingua italiana (SOLO PER CITTADINI extra U.E.);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) di essere in possesso dei seguenti TITOLI di STUDIO richiesti nel band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aurea conseguita secondo l’ordinamento previgente al D.M. 509/99 (vecchio ordinamento) in Economia e Commercio ovvero Laurea specialistica/ magistrale appartenente alla classe LM-77 in Economia e Management o equipollenti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specificare eventuale titolo equipollente o equiparato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seguito in data 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esso ___________________________________ 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 votazione  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ottorato di ricerca in Economia aziendale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) di voler ricevere tutte le comunicazioni relative alla presente selezione al SEGUENTE indirizzo: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VIA_________________________________________-____;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OMUNE_________________________________________(PROV.)______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C.A.P.____________TELEFONO________________________CELL._______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-mail ___________________________;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ichiara, altresì,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a infine di essere consapevole, in caso di vincita,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</w:t>
      </w:r>
      <w:r>
        <w:rPr>
          <w:rFonts w:cs="Arial" w:ascii="Verdana" w:hAnsi="Verdana"/>
          <w:color w:val="000000"/>
          <w:sz w:val="20"/>
          <w:szCs w:val="20"/>
          <w:u w:val="single"/>
        </w:rPr>
        <w:t>Eventuale, se dipendente pubblico</w:t>
      </w:r>
      <w:r>
        <w:rPr>
          <w:rFonts w:cs="Arial" w:ascii="Verdana" w:hAnsi="Verdana"/>
          <w:color w:val="000000"/>
          <w:sz w:val="20"/>
          <w:szCs w:val="20"/>
        </w:rPr>
        <w:t>) Il sottoscritto, se dichiarato vincitore della selezione, si impegna a richiedere tempestivamente alla propria amministrazione di appartenenza apposita autorizzazione / nulla osta allo svolgimento dell’attività occasional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O DI ESSERE INFORMATO, AI SENSI E PER GLI EFFETTI DI CUI AL D. Lgs. n. 196 DEL 30.06.2003 E DEL REGOLAMENTO U.E. 2016/679 (GDPR)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 _____________________ Firma autografa(*) 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ALLEGA: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- </w:t>
      </w:r>
      <w:r>
        <w:rPr>
          <w:rFonts w:cs="Tahoma" w:ascii="Verdana" w:hAnsi="Verdana"/>
          <w:b/>
          <w:bCs/>
          <w:color w:val="000000"/>
          <w:sz w:val="18"/>
          <w:szCs w:val="18"/>
        </w:rPr>
        <w:t>DICHIARAZIONE SOSTITUTIVA DI CERTIFICAZIONE (ART. 46 DPR 445/2000) con CURRICULUM vitae in formato europeo</w:t>
      </w:r>
      <w:r>
        <w:rPr>
          <w:rFonts w:cs="Tahoma" w:ascii="Verdana" w:hAnsi="Verdana"/>
          <w:b/>
          <w:iCs/>
          <w:color w:val="000000"/>
          <w:sz w:val="18"/>
          <w:szCs w:val="18"/>
        </w:rPr>
        <w:t xml:space="preserve"> E/O TITOLI NELLA FORMA DELLA DICHIARAZIONE SOSTITUTIVA DI ATTO DI NOTORIETA’ (ART. 47 D.P.R. 445/2000)</w:t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(RISERVATO ALL’UFFICIO RICEVENTE)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Ancona ______________________</w:t>
        <w:tab/>
        <w:t xml:space="preserve">                      Firma ___________________________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1085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MS Mincho;ＭＳ 明朝" w:cs="Arial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0:00Z</dcterms:created>
  <dc:creator>Debora Bini</dc:creator>
  <dc:description/>
  <cp:keywords/>
  <dc:language>en-US</dc:language>
  <cp:lastModifiedBy>VANESSA NICOLARDI</cp:lastModifiedBy>
  <cp:lastPrinted>2021-04-14T16:51:00Z</cp:lastPrinted>
  <dcterms:modified xsi:type="dcterms:W3CDTF">2022-08-09T06:19:00Z</dcterms:modified>
  <cp:revision>3</cp:revision>
  <dc:subject/>
  <dc:title/>
</cp:coreProperties>
</file>