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. “B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52 del </w:t>
      </w:r>
      <w:r>
        <w:rPr>
          <w:rFonts w:cs="Arial" w:ascii="Verdana" w:hAnsi="Verdana"/>
          <w:bCs/>
          <w:caps/>
          <w:color w:val="000000"/>
          <w:sz w:val="16"/>
          <w:szCs w:val="16"/>
        </w:rPr>
        <w:t>4/8/2021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Verdana" w:hAnsi="Verdana"/>
          <w:bCs/>
          <w:caps/>
          <w:color w:val="000000"/>
          <w:sz w:val="16"/>
          <w:szCs w:val="16"/>
        </w:rPr>
        <w:t>COD 03/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>progetto</w:t>
      </w:r>
      <w:bookmarkEnd w:id="0"/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b/>
          <w:bCs/>
          <w:sz w:val="19"/>
          <w:szCs w:val="19"/>
        </w:rPr>
        <w:t>"Studio e valutazione dell'indice di fragilità nell'anziano tramite monitoraggio multifattoriale”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esso la Clinica Med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>(cognome) 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 xml:space="preserve">(nome) 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</w:t>
      </w:r>
      <w:r>
        <w:rPr>
          <w:rFonts w:cs="Arial" w:ascii="Verdana" w:hAnsi="Verdana"/>
          <w:i/>
          <w:color w:val="000000"/>
          <w:sz w:val="20"/>
          <w:szCs w:val="20"/>
        </w:rPr>
        <w:t>(data di nascita)</w:t>
      </w:r>
      <w:r>
        <w:rPr>
          <w:rFonts w:cs="Arial" w:ascii="Verdana" w:hAnsi="Verdana"/>
          <w:color w:val="000000"/>
          <w:sz w:val="20"/>
          <w:szCs w:val="20"/>
        </w:rPr>
        <w:t xml:space="preserve"> _____________ chiede di essere ammess_ alla selezione per </w:t>
      </w:r>
      <w:r>
        <w:rPr>
          <w:rFonts w:cs="Arial" w:ascii="Verdana" w:hAnsi="Verdana"/>
          <w:i/>
          <w:sz w:val="20"/>
          <w:szCs w:val="20"/>
        </w:rPr>
        <w:t>titoli e colloqu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per l’affidamento di un incarico con contratto di lavoro autonomo per lo svolgimento dell’attività specificata nel bando nell’ambito del Progetto dal </w:t>
      </w:r>
      <w:r>
        <w:rPr>
          <w:rFonts w:cs="Arial" w:ascii="Verdana" w:hAnsi="Verdana"/>
          <w:sz w:val="19"/>
          <w:szCs w:val="19"/>
        </w:rPr>
        <w:t xml:space="preserve">titolo </w:t>
      </w:r>
      <w:r>
        <w:rPr>
          <w:rFonts w:cs="Arial" w:ascii="Verdana" w:hAnsi="Verdana"/>
          <w:b/>
          <w:bCs/>
          <w:sz w:val="19"/>
          <w:szCs w:val="19"/>
        </w:rPr>
        <w:t>"Studio e valutazione dell'indice di fragilità nell'anziano tramite monitoraggio multifattoriale”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Arial" w:ascii="Verdana" w:hAnsi="Verdana"/>
          <w:sz w:val="20"/>
          <w:szCs w:val="20"/>
        </w:rPr>
        <w:t>presso la Clinica Oncologica afferente al Dipartimento di Scienze Cliniche e Molecolari - Facoltà di Medicina e Chirurgia - Polo Eustachio – Università Politecnica delle March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) (SOLO PER CITTADINI U.E.) □ di essere in possesso della cittadinanza dello STATO MEMBRO DELL’UNIONE EUROPEA (indicare quale) ____________________ e di avere adeguata conoscenza della lingu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) (SOLO PER CITTADINI extra U.E.) □ di essere in possesso di permesso di soggiorno valido e con scadenza compatibile con la durata temporale della prestazione e di avere adeguata conoscenza della lingua italiana;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) di essere in possesso del seguente TITOLO di STUDIO (1) richiesto nel bando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  <w:szCs w:val="20"/>
        </w:rPr>
        <w:t>-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ab/>
        <w:t>LAUREA MAGISTRALE appartenente a una delle seguenti classi (DM 270/04)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-</w:t>
        <w:tab/>
        <w:t xml:space="preserve">LM-56 Scienze dell'economia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-</w:t>
        <w:tab/>
        <w:t>LM-77 Scienze economico-aziendali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(specificare) 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   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Qualora i caratteri della prestazione rientrino nelle ipotesi derogatorie del 2° capoverso del comma 6 dell’art.7 D. Lgs.165/2001, va inserito il titolo di studio e/o professionale corrispondent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EL CASO LAUREA CONSEGUITA ALL’ESTER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iploma di Laurea in (specificare) _________________________________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sso ___________________________________con votazione 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) di conoscere la lingua straniera inglese Livello Buon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) di conoscere la suite Microsoft Office Livello Ottimo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H) di voler ricevere tutte le comunicazioni relative alla presente selezione al SEGUENTE indirizzo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A______________________________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 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  <w:r>
        <w:br w:type="page"/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8-04T10:01:00Z</dcterms:modified>
  <cp:revision>7</cp:revision>
  <dc:subject/>
  <dc:title/>
</cp:coreProperties>
</file>