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ll. “B”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0" w:name="_Hlk94535255"/>
      <w:bookmarkEnd w:id="0"/>
      <w:r>
        <w:rPr>
          <w:rFonts w:cs="Arial" w:ascii="Verdana" w:hAnsi="Verdana"/>
          <w:sz w:val="16"/>
          <w:szCs w:val="16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bookmarkStart w:id="1" w:name="_Hlk94535255"/>
      <w:bookmarkStart w:id="2" w:name="_Hlk94689705"/>
      <w:bookmarkEnd w:id="1"/>
      <w:bookmarkEnd w:id="2"/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18 del 02/02/202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D. 0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94689705"/>
      <w:bookmarkStart w:id="4" w:name="_Hlk94689705"/>
      <w:bookmarkEnd w:id="4"/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ad un soggetto esterno, con contratto di lavoro autonomo per lo svolgimento della seguente attività: </w:t>
      </w:r>
      <w:bookmarkStart w:id="5" w:name="_Hlk94535287"/>
      <w:r>
        <w:rPr>
          <w:rFonts w:cs="Arial" w:ascii="Verdana" w:hAnsi="Verdana"/>
          <w:b/>
          <w:sz w:val="18"/>
          <w:szCs w:val="18"/>
        </w:rPr>
        <w:t>“Patologie infiammatorie croniche cutanee: correlazione con malattie concomitanti”</w:t>
      </w:r>
      <w:r>
        <w:rPr>
          <w:rFonts w:cs="Arial" w:ascii="Verdana" w:hAnsi="Verdana"/>
          <w:sz w:val="18"/>
          <w:szCs w:val="18"/>
        </w:rPr>
        <w:t xml:space="preserve">, </w:t>
      </w:r>
      <w:bookmarkEnd w:id="5"/>
      <w:r>
        <w:rPr>
          <w:rFonts w:cs="Arial" w:ascii="Verdana" w:hAnsi="Verdana"/>
          <w:color w:val="000000"/>
          <w:sz w:val="18"/>
          <w:szCs w:val="18"/>
        </w:rPr>
        <w:t>presso il Dipartimento di Scienze Cliniche e Molecolari - Università Politecnica delle Marche - SOD Clinica di Dermatologia – A.O.U. Ospedali Riuniti di Ancona.</w:t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l Direttore del Dipartimento di Scienze Cliniche e Molecolari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l/la sottoscritto/a </w:t>
      </w:r>
      <w:r>
        <w:rPr>
          <w:rFonts w:cs="Arial" w:ascii="Verdana" w:hAnsi="Verdana"/>
          <w:i/>
          <w:color w:val="000000"/>
          <w:sz w:val="18"/>
          <w:szCs w:val="18"/>
        </w:rPr>
        <w:t>(cognome) 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nome) _________________________, </w:t>
      </w:r>
      <w:r>
        <w:rPr>
          <w:rFonts w:cs="Arial" w:ascii="Verdana" w:hAnsi="Verdana"/>
          <w:color w:val="000000"/>
          <w:sz w:val="18"/>
          <w:szCs w:val="18"/>
        </w:rPr>
        <w:t xml:space="preserve">nato/a ______________ il </w:t>
      </w:r>
      <w:r>
        <w:rPr>
          <w:rFonts w:cs="Arial" w:ascii="Verdana" w:hAnsi="Verdana"/>
          <w:i/>
          <w:color w:val="000000"/>
          <w:sz w:val="18"/>
          <w:szCs w:val="18"/>
        </w:rPr>
        <w:t>(data di nascita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 chiede di essere ammess_ alla selezione per </w:t>
      </w:r>
      <w:r>
        <w:rPr>
          <w:rFonts w:cs="Arial" w:ascii="Verdana" w:hAnsi="Verdana"/>
          <w:i/>
          <w:sz w:val="18"/>
          <w:szCs w:val="18"/>
        </w:rPr>
        <w:t>titoli e colloqui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er l’affidamento di un incarico con contratto di lavoro autonomo per lo svolgimento dell’attività specificata nel bando nell’ambito del Progetto dal titolo: </w:t>
      </w:r>
      <w:r>
        <w:rPr>
          <w:rFonts w:cs="Arial" w:ascii="Verdana" w:hAnsi="Verdana"/>
          <w:sz w:val="18"/>
          <w:szCs w:val="18"/>
        </w:rPr>
        <w:t xml:space="preserve">“Patologie infiammatorie croniche cutanee: correlazione con malattie concomitanti”, </w:t>
      </w:r>
      <w:r>
        <w:rPr>
          <w:rFonts w:cs="Arial" w:ascii="Verdana" w:hAnsi="Verdana"/>
          <w:color w:val="000000"/>
          <w:sz w:val="18"/>
          <w:szCs w:val="18"/>
        </w:rPr>
        <w:t>presso il Dipartimento di Scienze Cliniche e Molecolari dell’Università Politecnica delle Marche - SOD Clinica di Dermatologia – A.O.U. Ospedali Riuniti di Ancon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B)  -</w:t>
        <w:tab/>
        <w:t> di essere in possesso della cittadinanza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ppure (SOLO PER CITTADINI U.E.) di essere in possesso della cittadinanza dello STATO MEMBRO DELL’UNIONE EUROPEA (indicare quale) ____________________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</w:t>
      </w:r>
      <w:r>
        <w:rPr>
          <w:rFonts w:cs="Arial" w:ascii="Verdana" w:hAnsi="Verdana"/>
          <w:color w:val="000000"/>
          <w:sz w:val="18"/>
          <w:szCs w:val="18"/>
        </w:rPr>
        <w:t>oppure (SOLO PER CITTADINI extra U.E.) 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) di essere in possesso del seguente TITOLO di STUDI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 richiesto nel bando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Laurea Magistrale in Ingegneria Biomedica LM-21 (DM 270/04) o Laurea Specialistica </w:t>
      </w:r>
      <w:r>
        <w:rPr>
          <w:rFonts w:cs="Arial" w:ascii="Verdana" w:hAnsi="Verdana"/>
          <w:color w:val="000000"/>
          <w:sz w:val="18"/>
          <w:szCs w:val="18"/>
        </w:rPr>
        <w:t xml:space="preserve">in Ingegneria Biomedica 26/S (ex DM 509/99) o Laurea in Ingegneria Biomedica (vecchio ordinamento previgente al DM 509/99), </w:t>
      </w:r>
      <w:r>
        <w:rPr>
          <w:rFonts w:cs="Arial" w:ascii="Verdana" w:hAnsi="Verdana"/>
          <w:color w:val="000000"/>
          <w:sz w:val="18"/>
          <w:szCs w:val="18"/>
          <w:u w:val="single"/>
        </w:rPr>
        <w:t>specificare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onseguito in data 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 votazione      _______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>Qualora i caratteri della prestazione rientra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 CASO LAUREA CONSEGUITA ALL’ESTER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iploma di Laurea in (specificare) _________________________________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so ___________________________________con votazione _______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) di possedere i seguenti requisiti professionali, COSÌ COME RICHIESTI NEL BANDO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8"/>
          <w:szCs w:val="18"/>
        </w:rPr>
        <w:t>-  Documentate competenze informatiche ed esperienza documentata nella realizzazione e gestione di un archivio informatico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-  Documentata esperienza come data manager nella gestione di studi clinici, superiore ad anni tre, dei quali almeno due dedicati a studi inerenti le patologie infiammatorie croniche cutanee, certificata da Università e/o Ospedali e/o Fondazioni o Gruppi di Ricerca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E) di voler ricevere tutte le comunicazioni relative alla presente selezione al seguente indirizz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IA______________________________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OMUNE_________________________________________(PROV.)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DICHIARAZIONE SOSTITUTIVA DI CERTIFICAZIONE (ART. 46 DPR 445/2000) con CURRICULUM vitae in formato europeo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bookmarkStart w:id="6" w:name="_Hlk94692100"/>
      <w:r>
        <w:rPr>
          <w:rFonts w:cs="Arial" w:ascii="Verdana" w:hAnsi="Verdana"/>
          <w:color w:val="000000"/>
          <w:sz w:val="14"/>
          <w:szCs w:val="14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  <w:bookmarkStart w:id="7" w:name="_Hlk94692270"/>
      <w:bookmarkStart w:id="8" w:name="_Hlk94692270"/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in sua presen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bookmarkStart w:id="9" w:name="_Hlk94692100"/>
      <w:bookmarkStart w:id="10" w:name="_Hlk94692270"/>
      <w:r>
        <w:rPr>
          <w:rFonts w:cs="Arial" w:ascii="Arial" w:hAnsi="Arial"/>
          <w:sz w:val="18"/>
          <w:szCs w:val="18"/>
        </w:rPr>
        <w:t>Ancona ______________________</w:t>
        <w:tab/>
        <w:t xml:space="preserve">                      Firma ________________________</w:t>
      </w:r>
      <w:bookmarkStart w:id="11" w:name="_PictureBullets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Times New Roman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MS Mincho;ＭＳ 明朝" w:cs="Aria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Courier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MS Mincho;ＭＳ 明朝" w:cs="Aria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5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2-02-02T10:07:00Z</dcterms:modified>
  <cp:revision>7</cp:revision>
  <dc:subject/>
  <dc:title/>
</cp:coreProperties>
</file>