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SPEDIZIONE TRAMITE CORRIE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NSEGNARE COMPILATO AGLI UFFICI DELLA SEGRETERIA DIPARTIM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__________________ chiede l’autorizzazione ad una spedizione con corriere espresso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O SPEDIZIONE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INDIRIZZO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CITTA’ e CAP.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PAESE (per spedizioni este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O SPEDIZIONE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DATA  RITIRO SPEDIZIO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 considerare la tempistica per ricevere autorizzazione da parte del Direttore di Dipartimento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NOMINATIVO, E-MAIL E NUMERO DI TELEFONO DI RIFERIMENT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r eventuali comunicazioni interne o del corriere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spesa dovrà gravare sul seguente Fo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DOCENTE RESPONSABILE FO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na, lì 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IL TITOLARE DEL 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</w:t>
      </w:r>
      <w:r>
        <w:rPr/>
        <w:t xml:space="preserve">Visto, si autorizz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IL DIRETTORE DI DIPARTIMENTO</w:t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</w:t>
      </w:r>
      <w:r>
        <w:rPr/>
        <w:t>Prof. Gianluca Moronc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05-6150-61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05-6150-61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2:00Z</dcterms:created>
  <dc:creator>Debora Bini</dc:creator>
  <dc:description/>
  <cp:keywords/>
  <dc:language>en-US</dc:language>
  <cp:lastModifiedBy>VANESSA BAIOCCO</cp:lastModifiedBy>
  <cp:lastPrinted>2022-12-16T11:19:00Z</cp:lastPrinted>
  <dcterms:modified xsi:type="dcterms:W3CDTF">2024-11-10T09:54:00Z</dcterms:modified>
  <cp:revision>9</cp:revision>
  <dc:subject/>
  <dc:title/>
</cp:coreProperties>
</file>