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ESTA  DI  PAGAMENTO QUOTA ASSOCIATI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egolamento per l'Amministrazione, la Finanza e la Contabilità ….”Le spese per quote associative ad istituzioni scientifiche nazionali o internazionali possono essere effettuate su fondi di ricerca anche a nome degli stessi titolari dei fondi, purché di motivato interesse del Centro di Gestione…”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IL DIRETTORE DI DIPARTIMENTO </w:t>
      </w:r>
    </w:p>
    <w:p>
      <w:pPr>
        <w:pStyle w:val="Normal"/>
        <w:ind w:left="623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tabs>
          <w:tab w:val="left" w:pos="708" w:leader="none"/>
        </w:tabs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.. chiede l’autorizzazione al pagamento della quota associativa annuale di iscrizione all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allegare documentazione dalla quale si evincano l’associazione ed importo da pagare) a proprio  nom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Ai sensi del vigente Regolamento per l'Amministrazione, la Finanza e la Contabilità dichiaro che il motivato interesse del Centro di Gestione è (</w:t>
      </w:r>
      <w:r>
        <w:rPr>
          <w:rFonts w:cs="Verdana" w:ascii="Verdana" w:hAnsi="Verdana"/>
          <w:sz w:val="18"/>
          <w:szCs w:val="18"/>
          <w:u w:val="single"/>
        </w:rPr>
        <w:t>scegliere almeno una delle opzioni</w:t>
      </w:r>
      <w:r>
        <w:rPr>
          <w:rFonts w:cs="Verdana" w:ascii="Verdana" w:hAnsi="Verdana"/>
          <w:sz w:val="18"/>
          <w:szCs w:val="18"/>
        </w:rPr>
        <w:t xml:space="preserve">)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Diritto a ricevere gratuitamente la rivista della società</w:t>
      </w:r>
      <w:r>
        <w:rPr>
          <w:rFonts w:cs="Verdana" w:ascii="Verdana" w:hAnsi="Verdana"/>
          <w:sz w:val="18"/>
          <w:szCs w:val="18"/>
        </w:rPr>
        <w:t xml:space="preserve"> che rappresenta un utile strumento di aggiornamento;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uizione di notevoli sconti, in qualità di soci, sul pagamento delle quote di iscrizione a convegni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oltre è condizione necessaria per poter partecipare al convegno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Altro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a spesa di € …………………. è ritenuta congrua e dovrà gravare sul seguente progetto di ricerca: …………………………………………………………………….. di cui sono titolare e di cui attesto la disponibilità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678" w:leader="none"/>
        </w:tabs>
        <w:spacing w:lineRule="auto" w:line="276"/>
        <w:ind w:left="780" w:hanging="7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itolare del Fondo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1985" w:leader="none"/>
          <w:tab w:val="center" w:pos="8505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1418" w:leader="none"/>
        </w:tabs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*****************************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Visto, si autorizza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Il Direttore di Dipartimento</w:t>
      </w:r>
    </w:p>
    <w:p>
      <w:pPr>
        <w:pStyle w:val="Normal"/>
        <w:tabs>
          <w:tab w:val="clear" w:pos="708"/>
          <w:tab w:val="left" w:pos="-1418" w:leader="none"/>
          <w:tab w:val="center" w:pos="1418" w:leader="none"/>
          <w:tab w:val="center" w:pos="8505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(Prof. Gianluca Moronci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6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Luca Mic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Luca Mic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9631045</wp:posOffset>
              </wp:positionV>
              <wp:extent cx="1951990" cy="695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 Gianluca Moronci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58.35pt;mso-position-vertical-relative:page;margin-left:4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 Gianluca Moroncin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84630</wp:posOffset>
              </wp:positionH>
              <wp:positionV relativeFrom="page">
                <wp:posOffset>9624060</wp:posOffset>
              </wp:positionV>
              <wp:extent cx="175831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57.8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52800</wp:posOffset>
              </wp:positionH>
              <wp:positionV relativeFrom="page">
                <wp:posOffset>9624060</wp:posOffset>
              </wp:positionV>
              <wp:extent cx="2112010" cy="827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05-6150-61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57.8pt;mso-position-vertical-relative:page;margin-left:2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05-6150-61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1:00Z</dcterms:created>
  <dc:creator>Debora Bini</dc:creator>
  <dc:description/>
  <cp:keywords/>
  <dc:language>en-US</dc:language>
  <cp:lastModifiedBy>VANESSA BAIOCCO</cp:lastModifiedBy>
  <cp:lastPrinted>2018-11-08T16:43:00Z</cp:lastPrinted>
  <dcterms:modified xsi:type="dcterms:W3CDTF">2024-11-10T09:54:00Z</dcterms:modified>
  <cp:revision>7</cp:revision>
  <dc:subject/>
  <dc:title/>
</cp:coreProperties>
</file>