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RIMBORSO FONDO ECONOMALE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Il sottoscritto …………………………………………………………………………………………………….., </w:t>
      </w:r>
      <w:r>
        <w:rPr>
          <w:rFonts w:cs="Verdana" w:ascii="Verdana" w:hAnsi="Verdana"/>
          <w:sz w:val="20"/>
          <w:szCs w:val="20"/>
        </w:rPr>
        <w:t xml:space="preserve">RICHIEDE </w:t>
      </w:r>
      <w:r>
        <w:rPr>
          <w:rFonts w:cs="Verdana" w:ascii="Verdana" w:hAnsi="Verdana"/>
          <w:b w:val="false"/>
          <w:sz w:val="20"/>
          <w:szCs w:val="20"/>
        </w:rPr>
        <w:t xml:space="preserve">il rimborso delle spese, di cui alla documentazione allegata,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457"/>
        <w:gridCol w:w="1361"/>
        <w:gridCol w:w="924"/>
        <w:gridCol w:w="4849"/>
      </w:tblGrid>
      <w:tr>
        <w:trPr>
          <w:trHeight w:val="1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nito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 Ft./scont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ort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zione dettagliata del bene/servizio</w:t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---------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---------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cs="Arial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----------------------------------------------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DICHIAR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nel rispetto della normativa che regolamenta le modalità di acquisizione attraverso gli strumenti Consip, di aver fatto ricorso al Fondo Economale per il seguente motiv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Comprovata effettiva URGENZA</w:t>
      </w:r>
      <w:r>
        <w:rPr>
          <w:rFonts w:cs="Arial" w:ascii="Verdana" w:hAnsi="Verdana"/>
          <w:sz w:val="20"/>
          <w:szCs w:val="20"/>
        </w:rPr>
        <w:t xml:space="preserve"> dell’acquisizione, non programmabile, incompatibile con i termini di procedura ordinaria di acquisto, tra cui degli strumenti CONSIP, in quanto …………………………………………………………………………………..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pecificità dell’oggetto dell’acquisi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bene e/o servizio oggetto di acquisto è di esiguità tale da non poter rientrare, neppure in un’ottica di programmazione, nei quantitativi minimi previsti dagli strumenti CONSIP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Da imputare sul progetto/fondo ………………………………………………… Resp. Prof./Dott. 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360"/>
        <w:ind w:hanging="42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360"/>
        <w:ind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Collocazione ……………………………………………………………..……….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360"/>
        <w:ind w:hanging="425"/>
        <w:jc w:val="both"/>
        <w:rPr/>
      </w:pPr>
      <w:r>
        <w:rPr>
          <w:rFonts w:cs="Arial" w:ascii="Verdana" w:hAnsi="Verdana"/>
          <w:sz w:val="20"/>
          <w:szCs w:val="20"/>
        </w:rPr>
        <w:tab/>
        <w:t>(specificare nel cas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beni inventariabil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cona, li ………………………………...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IL RICHIEDENTE ………………………………………..</w:t>
      </w:r>
      <w:r>
        <w:rPr>
          <w:rFonts w:cs="Arial" w:ascii="Verdana" w:hAnsi="Verdana"/>
          <w:b/>
          <w:i/>
          <w:sz w:val="20"/>
          <w:szCs w:val="20"/>
        </w:rPr>
        <w:t xml:space="preserve"> </w:t>
        <w:tab/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Verdana" w:hAnsi="Verdana"/>
          <w:b/>
          <w:i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er"/>
        <w:pBdr>
          <w:bottom w:val="single" w:sz="4" w:space="6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l Titolare/Resp. Fondo …………………………………………. </w:t>
      </w:r>
      <w:r>
        <w:rPr>
          <w:rFonts w:cs="Arial" w:ascii="Verdana" w:hAnsi="Verdana"/>
          <w:i/>
          <w:sz w:val="20"/>
          <w:szCs w:val="20"/>
        </w:rPr>
        <w:t>(se divers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Si attesta la regolarità della spesa AMMINISTRATIVA e pertanto si AUTORIZZA il rimborso</w:t>
        <w:tab/>
        <w:tab/>
        <w:tab/>
        <w:tab/>
        <w:tab/>
        <w:t xml:space="preserve">      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esponsabile Amministrativa ad Interim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t. ssa Carla Date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cs="Arial" w:ascii="Verdana" w:hAnsi="Verdana"/>
          <w:sz w:val="20"/>
          <w:szCs w:val="20"/>
        </w:rPr>
        <w:t xml:space="preserve">.…………   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ata …………………………il sottoscritto  ………………………………………… DICHIARA di aver ricevuto la somma di € …………………… sul seguente IBAN 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per quietan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Footer"/>
        <w:pBdr>
          <w:top w:val="single" w:sz="4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*</w:t>
      </w:r>
      <w:r>
        <w:rPr>
          <w:rFonts w:cs="Verdana" w:ascii="Verdana" w:hAnsi="Verdana"/>
          <w:sz w:val="16"/>
          <w:szCs w:val="16"/>
          <w:u w:val="single"/>
        </w:rPr>
        <w:t>Si ricorda che il ricorso al Fondo Economale è residuale rispetto alle ordinarie procedure di acquisto, tenuto anche conto in particolare dell’obbligo del ricorso agli strumenti Consip; pertanto il rimborso potrà avvenire solo dietro motivata giustificazione dell’impossibilità del ricorrere alle suddette procedur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Il Direttore di Dipart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. Gianluca Moroncini</w:t>
      </w:r>
    </w:p>
    <w:p>
      <w:pPr>
        <w:pStyle w:val="Normal"/>
        <w:tabs>
          <w:tab w:val="clear" w:pos="708"/>
          <w:tab w:val="left" w:pos="2694" w:leader="none"/>
          <w:tab w:val="left" w:pos="5529" w:leader="none"/>
          <w:tab w:val="right" w:pos="9923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</w:t>
      </w:r>
      <w:r>
        <w:rPr>
          <w:rFonts w:cs="Arial" w:ascii="Verdana" w:hAnsi="Verdana"/>
          <w:sz w:val="20"/>
          <w:szCs w:val="20"/>
        </w:rPr>
        <w:t xml:space="preserve">.…………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964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42820</wp:posOffset>
              </wp:positionH>
              <wp:positionV relativeFrom="page">
                <wp:posOffset>9681210</wp:posOffset>
              </wp:positionV>
              <wp:extent cx="2112010" cy="8274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</w:rPr>
                            <w:t>Responsabile Amministrativa ad Inter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Dott. ssa Carla Date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65.15pt;mso-wrap-distance-left:9.05pt;mso-wrap-distance-right:9.05pt;mso-wrap-distance-top:0pt;mso-wrap-distance-bottom:0pt;margin-top:762.3pt;mso-position-vertical-relative:page;margin-left:17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</w:rPr>
                      <w:t>Responsabile Amministrativa ad Inter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16"/>
                        <w:szCs w:val="16"/>
                      </w:rPr>
                      <w:t>Dott. ssa Carla Date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02530</wp:posOffset>
              </wp:positionH>
              <wp:positionV relativeFrom="page">
                <wp:posOffset>9674860</wp:posOffset>
              </wp:positionV>
              <wp:extent cx="1951990" cy="695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DIRETTORE DIPARTIM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16"/>
                              <w:szCs w:val="16"/>
                            </w:rPr>
                            <w:t>Prof. Gianluca Moronc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E-mail:dip.disclimo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ec: direttore.disclimo@pec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pt;height:54.8pt;mso-wrap-distance-left:9.05pt;mso-wrap-distance-right:9.05pt;mso-wrap-distance-top:0pt;mso-wrap-distance-bottom:0pt;margin-top:761.8pt;mso-position-vertical-relative:page;margin-left:3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DIRETTORE DIPARTIM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16"/>
                        <w:szCs w:val="16"/>
                      </w:rPr>
                      <w:t>Prof. Gianluca Moronc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E-mail:dip.disclimo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ec: direttore.disclimo@pec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98975</wp:posOffset>
          </wp:positionH>
          <wp:positionV relativeFrom="paragraph">
            <wp:posOffset>-304165</wp:posOffset>
          </wp:positionV>
          <wp:extent cx="1002030" cy="618490"/>
          <wp:effectExtent l="0" t="0" r="0" b="0"/>
          <wp:wrapTight wrapText="bothSides">
            <wp:wrapPolygon edited="0">
              <wp:start x="-203" y="0"/>
              <wp:lineTo x="-203" y="21263"/>
              <wp:lineTo x="21600" y="21263"/>
              <wp:lineTo x="21600" y="0"/>
              <wp:lineTo x="-20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1965</wp:posOffset>
          </wp:positionH>
          <wp:positionV relativeFrom="paragraph">
            <wp:posOffset>-288925</wp:posOffset>
          </wp:positionV>
          <wp:extent cx="1431290" cy="565150"/>
          <wp:effectExtent l="0" t="0" r="0" b="0"/>
          <wp:wrapTight wrapText="bothSides">
            <wp:wrapPolygon edited="0">
              <wp:start x="-110" y="0"/>
              <wp:lineTo x="-110" y="21125"/>
              <wp:lineTo x="21543" y="21125"/>
              <wp:lineTo x="21543" y="0"/>
              <wp:lineTo x="-110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ceouttxt4">
    <w:name w:val="iceouttxt4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5:00Z</dcterms:created>
  <dc:creator>Debora Bini</dc:creator>
  <dc:description/>
  <cp:keywords/>
  <dc:language>en-US</dc:language>
  <cp:lastModifiedBy>ILARIA BUGARI</cp:lastModifiedBy>
  <cp:lastPrinted>2024-08-28T08:46:00Z</cp:lastPrinted>
  <dcterms:modified xsi:type="dcterms:W3CDTF">2025-01-31T10:25:00Z</dcterms:modified>
  <cp:revision>2</cp:revision>
  <dc:subject/>
  <dc:title/>
</cp:coreProperties>
</file>