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lì ………………</w:t>
      </w:r>
    </w:p>
    <w:p>
      <w:pPr>
        <w:pStyle w:val="Normal"/>
        <w:ind w:left="4820" w:right="58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sz w:val="20"/>
          <w:szCs w:val="20"/>
        </w:rPr>
        <w:t>AL  DIRETTORE DEL DIPARTIMENTO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 chiede </w:t>
      </w:r>
      <w:r>
        <w:rPr>
          <w:rFonts w:cs="Verdana" w:ascii="Verdana" w:hAnsi="Verdana"/>
          <w:sz w:val="20"/>
          <w:szCs w:val="20"/>
        </w:rPr>
        <w:t xml:space="preserve">l’autorizzazione al </w:t>
      </w:r>
      <w:r>
        <w:rPr>
          <w:rFonts w:cs="Verdana" w:ascii="Verdana" w:hAnsi="Verdana"/>
          <w:b/>
          <w:sz w:val="20"/>
          <w:szCs w:val="20"/>
        </w:rPr>
        <w:t>DISCARICO INVENTARIALE</w:t>
      </w:r>
      <w:r>
        <w:rPr>
          <w:rFonts w:cs="Verdana" w:ascii="Verdana" w:hAnsi="Verdana"/>
          <w:sz w:val="20"/>
          <w:szCs w:val="20"/>
        </w:rPr>
        <w:t xml:space="preserve"> dei seguenti be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(barrare una delle opzioni):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rto, previa regolare denuncia all'autorità giudiziaria e chiusura istruttoria da parte della stess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neggiamento grave che escluda il recupero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solescenza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ienazione e permut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rrore di inventario o ogni altro giustificato evento non espressamente previsto.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parazione del bene - ancorché possibile – che non risulti economicamente conveniente rispetto al valore residuale del bene.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timbro e firma)</w:t>
      </w:r>
    </w:p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4947285" cy="1017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it-IT" w:bidi="ar-SA"/>
                              </w:rPr>
                              <w:t>Applicare l’etichetta/e identificativa/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35pt;width:389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it-IT" w:bidi="ar-SA"/>
                        </w:rPr>
                        <w:t>Applicare l’etichetta/e identificativa/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VISTO SI AUTORIZZA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679" w:firstLine="708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/>
        <w:t xml:space="preserve"> </w:t>
      </w:r>
    </w:p>
    <w:p>
      <w:pPr>
        <w:pStyle w:val="Normal"/>
        <w:ind w:firstLine="53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ind w:firstLine="538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Prof.ssa Lory Santar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851" w:gutter="0" w:header="737" w:top="283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Responsabi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Michela D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Responsabi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Michela D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0:00Z</dcterms:created>
  <dc:creator>Debora Bini</dc:creator>
  <dc:description/>
  <dc:language>en-US</dc:language>
  <cp:lastModifiedBy>utente</cp:lastModifiedBy>
  <cp:lastPrinted>2018-02-07T12:31:00Z</cp:lastPrinted>
  <dcterms:modified xsi:type="dcterms:W3CDTF">2019-02-25T11:00:00Z</dcterms:modified>
  <cp:revision>2</cp:revision>
  <dc:subject/>
  <dc:title/>
</cp:coreProperties>
</file>