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ettore del Dipartimento di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ienze Cliniche e Molecolari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oltà di Medicina e Chirurgia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Tronto, 10/A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rrette di ANCONA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Contributo liberale in memoria di 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</w:rPr>
        <w:t xml:space="preserve">Il sottoscritto …………………………….. intende devolvere la somma di € ……………… a favore del Dipartimento di Scienze Cliniche e Molecolari, per contribuire  alla ricerca in campo ………………….. sotto la responsabilità del Prof. ………………………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Dati anagrafici e indirizzo del donatore: 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ALITA’ DI  PAGAMENTO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Conto corrente bancario intestato a: Dipartimento di Scienze Cliniche e Molecolari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ab/>
        <w:tab/>
        <w:tab/>
        <w:t xml:space="preserve">   Università Politecnica delle March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UNICREDIT SPA - Filiale di ANCONA TORRETT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 xml:space="preserve">Codice IBAN:   </w:t>
      </w:r>
      <w:r>
        <w:rPr>
          <w:rFonts w:cs="Verdana" w:ascii="Verdana" w:hAnsi="Verdana"/>
          <w:b/>
          <w:lang w:val="en-US"/>
        </w:rPr>
        <w:t>IT88R020080264000004000350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 xml:space="preserve">Codice  SWIFT:  </w:t>
      </w:r>
      <w:r>
        <w:rPr>
          <w:rFonts w:cs="Verdana" w:ascii="Verdana" w:hAnsi="Verdana"/>
          <w:b/>
          <w:lang w:val="en-US"/>
        </w:rPr>
        <w:t>UNCRITM1Q1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</w:rPr>
        <w:t>Nella causale del versamento specificare: “Contributo a favore della ricerca in campo ………………… Prof…………………………”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CLINICA MEDICA</dc:creator>
  <dc:description/>
  <dc:language>en-US</dc:language>
  <cp:lastModifiedBy>utente</cp:lastModifiedBy>
  <cp:lastPrinted>2012-09-21T11:09:00Z</cp:lastPrinted>
  <dcterms:modified xsi:type="dcterms:W3CDTF">2019-02-25T11:59:00Z</dcterms:modified>
  <cp:revision>2</cp:revision>
  <dc:subject/>
  <dc:title>Ancona, 4</dc:title>
</cp:coreProperties>
</file>